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, проводимых в органах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ЖГИНСКИЙ РАЙОН» с 29 января по 04 февраля 2018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55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, врем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.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на постоянное хранение документов Архивного фонда Удмуртской Республики и других архивных документов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ельскохозяйственный производственный кооператив «Трактор»;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- Сельскохозяйственный производственный кооператив «Красный Октябр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вный от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.0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билейное тожество 20-летие Верхнеюринского Дома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молодеж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 31.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номенклатуры дел представительного органа на 201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рганизационно-кадров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 31.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дить Положение об оплате труда работников занимающих должности, не являющиеся должностями муниципальной службы, а также работников, осуществляющих профессиональную деятельность по профессиям рабочих Администрации муниципального образования «Можгинский рай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рганизационно-кадров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.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монолитов и отращивание озим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.0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ая игра «Шашки малютки» в зачет спартакиады «Малыши открывают спорт» в МБОУ «Малосюг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молодеж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по лыжным гонкам «Пионерская правда» в зачет Спартакиады обучающихся образовательных учреждений Можгинского района,  лыжная база «Родник» г. Мож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граждан в д. Кватчи ЦСДК, МО «Кватчи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ватчинско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>
                <w:sz w:val="21"/>
                <w:szCs w:val="21"/>
              </w:rPr>
              <w:t>Встречи в трудовых коллективах Большекибьинской участковой больницы МО «Большекибьинское», ремонтной мастерской д. Мальчиково  МО «Большеучинское», работников Дома культуры, почты, фельдшерско-акушерского пункта, бухгалтерии Сельскохозяйственного производственного кооператива «Трактор», продавцов индивидуальных предпринимателей д. Трактор МО «Можгинское», ООО «Арболит» МО «Ныши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-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>
                <w:sz w:val="21"/>
                <w:szCs w:val="21"/>
              </w:rPr>
              <w:t>Прием годовых отчетов о производственной деятельности крестьянских (фермерских) хозяйств по форме 1-КФХ, 2-КФХ з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-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Районный конкурс конспектов занятий и сценариев мероприятий среди педагогов дополнительного образования «Мастерская г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Выезды ОСЗН в Можгинском районе по вопросам изменений в законодательстве о назначении пособия на ребенка и по вопросам присвоения звания «Ветеран труда» в МО «Нынек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ЗН Можг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-практикум для учителей физики на тему «От стандарта второго поколения к обновленному уроку в основной школе» в МБОУ «Кватч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брание граждан в д. Нижний Вишур МО «Кватчинское», д. Пазял МО «Пазяльское», с. Пычас МО «Пычасско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 в трудовом коллективе Крестьянского (фермерского) хозяйства Александрова В.И. МО «Ныши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верка условий жизни недееспособных граждан и исполнения опекунов своих обязанностей в МО «Нынек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ЗН Можг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плановых проверок условий жизни подопечных (обследование условий жизни несовершеннолетних подопечных) в МО «Ныши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делам семьи, демографии и охране прав дет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1-е зимние спортивные игры Можгинского района,  лыжная база "Родник" г. Мож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молодеж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Третий этап Первенства Можгинского района по хоккею в с. Пычас для старшей возрастной группы на призы сельхозпредприятий муниципальных образований: «Пычасское», «Пазяльское», «Нынекское», «Большекибьинско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молодеж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Первенство района по хоккею </w:t>
            </w:r>
            <w:r>
              <w:rPr>
                <w:sz w:val="21"/>
                <w:szCs w:val="21"/>
              </w:rPr>
              <w:t>в зачет Спартакиады обучающихся образовательных учреждений Можгинского района в с. Нын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2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1">
    <w:name w:val="стиль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Impact" w:hAnsi="Impact" w:eastAsia="Times New Roman" w:cs="Impact"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8"/>
      <w:jc w:val="both"/>
    </w:pPr>
    <w:rPr>
      <w:rFonts w:ascii="Impact" w:hAnsi="Impact" w:eastAsia="Times New Roman" w:cs="Impact"/>
      <w:sz w:val="20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3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60" w:hanging="0"/>
      <w:jc w:val="both"/>
    </w:pPr>
    <w:rPr>
      <w:rFonts w:eastAsia="Times New Roman"/>
      <w:sz w:val="28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5:00Z</dcterms:created>
  <dc:creator>User</dc:creator>
  <dc:description/>
  <cp:keywords/>
  <dc:language>en-US</dc:language>
  <cp:lastModifiedBy>Сихаева</cp:lastModifiedBy>
  <cp:lastPrinted>2017-07-18T08:03:00Z</cp:lastPrinted>
  <dcterms:modified xsi:type="dcterms:W3CDTF">2018-01-26T11:05:00Z</dcterms:modified>
  <cp:revision>57</cp:revision>
  <dc:subject/>
  <dc:title>УТВЕРЖДАЮ</dc:title>
</cp:coreProperties>
</file>